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 о размере цен (тарифов) и долгосрочных параметров регулирования на услуги по передаче электрической энергии на 2016-2019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Машиностроительный завод им. В.В.Воровского»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Без НД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12"/>
        <w:gridCol w:w="2961"/>
        <w:gridCol w:w="2566"/>
        <w:gridCol w:w="22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ухставочный тариф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ставочный тариф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ка за содержание  электрических се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ка на оплату технологи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а (потерь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·ме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·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·ч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срочные параметры регулир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980"/>
        <w:gridCol w:w="1980"/>
        <w:gridCol w:w="198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   </w:t>
              <w:br/>
              <w:t>подконтрольных</w:t>
              <w:br/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   </w:t>
              <w:br/>
              <w:t>эффективности</w:t>
              <w:br/>
              <w:t>подконтрольных</w:t>
              <w:br/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  <w:br/>
              <w:t xml:space="preserve">эластичности </w:t>
              <w:br/>
              <w:t>подконтрольных</w:t>
              <w:br/>
              <w:t xml:space="preserve">расходов   </w:t>
              <w:br/>
              <w:t>по количеству</w:t>
              <w:br/>
              <w:t>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возможная  </w:t>
              <w:br/>
              <w:t>корректировка необходимой</w:t>
              <w:br/>
              <w:t xml:space="preserve">валовой выручки,     </w:t>
              <w:br/>
              <w:t xml:space="preserve">осуществляемая с учетом </w:t>
              <w:br/>
              <w:t>достижения установленного</w:t>
              <w:br/>
              <w:t xml:space="preserve">уровня надежности и   </w:t>
              <w:br/>
              <w:t>качества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еобходимая валовая выручка на долгосрочный период регулирова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ез учета оплаты потерь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25"/>
        <w:gridCol w:w="5947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я валовая выручка сетевой организации  </w:t>
              <w:br/>
              <w:t>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49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7</w:t>
            </w:r>
          </w:p>
        </w:tc>
      </w:tr>
      <w:tr>
        <w:trPr>
          <w:trHeight w:val="3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0" w:after="0"/>
      <w:jc w:val="center"/>
      <w:outlineLvl w:val="5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8:00Z</dcterms:created>
  <dc:creator>ЮСуслова</dc:creator>
  <dc:description/>
  <cp:keywords/>
  <dc:language>en-US</dc:language>
  <cp:lastModifiedBy>ЮПистер</cp:lastModifiedBy>
  <cp:lastPrinted>2012-04-25T10:06:00Z</cp:lastPrinted>
  <dcterms:modified xsi:type="dcterms:W3CDTF">2015-04-15T05:34:00Z</dcterms:modified>
  <cp:revision>40</cp:revision>
  <dc:subject/>
  <dc:title/>
</cp:coreProperties>
</file>